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риказом ГКУ «ОСЗН Фокинского района г. Брянск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5 № 123 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государственного казенного учреждения «Отдел социальной защиты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населения Фокинского района города Брянска» </w:t>
      </w: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Фокинского района г. Брянск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а 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икова Ю.В.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Фокинского района  г. Брянск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Фокинского района г. Брянска» и размещение их на   информационных стендах в холле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ова Е.С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ова Е.С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-ден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 работников ГКУ «ОСЗН Фокинского района г. Брянск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ГКУ  «ОСЗН  Фокинского района г. Брянска»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 начальники отделов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 «ОСЗН  Фокинского района г. Брянска»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в Р.В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ГКУ ОСЗН               (подписано)                    С.Н. Род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5:00Z</dcterms:created>
  <dc:creator>WiZaRd</dc:creator>
  <dc:description/>
  <cp:keywords/>
  <dc:language>en-US</dc:language>
  <cp:lastModifiedBy>WiZaRd</cp:lastModifiedBy>
  <cp:lastPrinted>2015-07-08T10:55:00Z</cp:lastPrinted>
  <dcterms:modified xsi:type="dcterms:W3CDTF">2015-07-08T12:52:00Z</dcterms:modified>
  <cp:revision>10</cp:revision>
  <dc:subject/>
  <dc:title/>
</cp:coreProperties>
</file>